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#Deutsche Übersetzung Make: Circularity Poster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Hi,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Für die Maker-Faire wäre es cool, schon eine deutsche Version des Make: Circularity Posters zu haben. @transitionmaike hat auch schon einen Vorschlag gemacht: (als .txt zum Download). Darauf aufbauend hab ich mal diese Version erstellt. Nicht alle Sätze sind wirklich gut bisher. Vorschläge für Verbesserungen?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.DOC download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/>
      </w:pPr>
      <w:r>
        <w:rPr>
          <w:rFonts w:cs="Open Sans" w:ascii="Open Sans" w:hAnsi="Open Sans"/>
          <w:color w:val="FFFF00"/>
          <w:sz w:val="28"/>
          <w:lang w:val="de-DE"/>
        </w:rPr>
        <w:t>##Make: Circularity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/>
      </w:pPr>
      <w:r>
        <w:rPr>
          <w:rFonts w:cs="Open Sans" w:ascii="Open Sans" w:hAnsi="Open Sans"/>
          <w:color w:val="FFFF00"/>
          <w:sz w:val="28"/>
          <w:lang w:val="de-DE"/>
        </w:rPr>
        <w:t xml:space="preserve">&gt;##Make: Kreisläufe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–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Source Locally Whenever You Can. 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&gt;Arbeite mit lokal verfügbaren Bestandteilen wann immer möglich.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–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Use Recyclable Materials. 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&gt;Verwende recycelbare Materialien.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–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Make The By-Products Of Today's Project The Material For Tomorrow's. 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&gt;Nutze die Nebenprodukte des Projektes von heute als Material für das von morgen.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eastAsia="Open Sans" w:cs="Open Sans" w:ascii="Open Sans" w:hAnsi="Open Sans"/>
          <w:color w:val="FFFF00"/>
          <w:sz w:val="28"/>
          <w:lang w:val="de-DE"/>
        </w:rPr>
        <w:t xml:space="preserve">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–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Avoid Toxins And Rare Materials. 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&gt;Vermeide giftige und seltene Bestandteile.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–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Bio-based Is Cool, Bio-degradable Is Cooler!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&gt;Biobasiert ist cool. Bioabbaubar ist cooler! </w:t>
      </w:r>
    </w:p>
    <w:p>
      <w:pPr>
        <w:pStyle w:val="Normal"/>
        <w:spacing w:lineRule="auto" w:line="288"/>
        <w:ind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–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Your Project? Made For The Bin Or Made To Build Upon?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&gt;Dein Projekt? Gemacht für die Tonne oder gemacht zum darauf Aufbauen?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–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Screws Are Better Than Glues: Nuts And Bolts Are Even Better! 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&gt;Schrauben ist besser als Kleben! Metrische Schrauben sind am besten.  </w:t>
      </w:r>
    </w:p>
    <w:p>
      <w:pPr>
        <w:pStyle w:val="Normal"/>
        <w:spacing w:lineRule="auto" w:line="288"/>
        <w:ind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–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Make Everything Separable And Fit For Reassembly. 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&gt;Mach alles leicht zerlegbar und wieder neu zusammensetzbar.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–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Modularity Is Good. Parts That Work As Other Parts Are Fun. 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&gt;Modularität ist gut. Teile, die man auf verschiedene Weise einsetzen kann, machen Spaß.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–</w:t>
      </w:r>
      <w:r>
        <w:rPr>
          <w:rFonts w:eastAsia="Open Sans" w:cs="Open Sans" w:ascii="Open Sans" w:hAnsi="Open Sans"/>
          <w:color w:val="FFFF00"/>
          <w:sz w:val="28"/>
          <w:lang w:val="de-DE"/>
        </w:rPr>
        <w:t xml:space="preserve"> 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Simple And Easy To Understand Is Beautiful, Social And Very Likely More Sustainable. 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&gt;Einfach und leicht zu verstehen ist schön, sozial und in der Regel nachhaltiger.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–</w:t>
      </w:r>
      <w:r>
        <w:rPr>
          <w:rFonts w:eastAsia="Open Sans" w:cs="Open Sans" w:ascii="Open Sans" w:hAnsi="Open Sans"/>
          <w:color w:val="FFFF00"/>
          <w:sz w:val="28"/>
          <w:lang w:val="de-DE"/>
        </w:rPr>
        <w:t xml:space="preserve"> 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Use Common And Open Standards And Tools. Avoid Expensive Special Equipment And Approaches. 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&gt;Nutze weit verbreitete Werkzeuge und offene Standards. Vermeide teure und spezielle Lösungen und Werkzeuge.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–</w:t>
      </w:r>
      <w:r>
        <w:rPr>
          <w:rFonts w:eastAsia="Open Sans" w:cs="Open Sans" w:ascii="Open Sans" w:hAnsi="Open Sans"/>
          <w:color w:val="FFFF00"/>
          <w:sz w:val="28"/>
          <w:lang w:val="de-DE"/>
        </w:rPr>
        <w:t xml:space="preserve"> 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Collaborate: Try To Find Symbioses With Other Peoples' Projects.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&gt;Arbeite zusammen! Versuche Symbiosen zu Projekten anderer finden.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eastAsia="Open Sans" w:cs="Open Sans"/>
          <w:color w:val="FFFF00"/>
          <w:sz w:val="28"/>
          <w:lang w:val="de-DE"/>
        </w:rPr>
      </w:pPr>
      <w:r>
        <w:rPr>
          <w:rFonts w:eastAsia="Open Sans" w:cs="Open Sans" w:ascii="Open Sans" w:hAnsi="Open Sans"/>
          <w:color w:val="FFFF00"/>
          <w:sz w:val="28"/>
          <w:lang w:val="de-DE"/>
        </w:rPr>
        <w:t xml:space="preserve">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–</w:t>
      </w:r>
      <w:r>
        <w:rPr>
          <w:rFonts w:eastAsia="Open Sans" w:cs="Open Sans" w:ascii="Open Sans" w:hAnsi="Open Sans"/>
          <w:color w:val="FFFF00"/>
          <w:sz w:val="28"/>
          <w:lang w:val="de-DE"/>
        </w:rPr>
        <w:t xml:space="preserve">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Do More With Less! Hack And Improve Old Projects. 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&gt;Versuche mehr mit weniger! Hacke und verbessere alte Projekte.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–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Repairing Is Often The Best Kind Of Making. 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&gt;Reparieren ist oft die beste Art des ‚Making’.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–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Openness Is The Key To Circularity: Enable Others To Build Upon Your Work! 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&gt;Offenheit – Openness – ist der Schlüssel zu Kreisläufen: Ermögliche anderen auf Deine Arbeit aufzubauen.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–</w:t>
      </w:r>
      <w:r>
        <w:rPr>
          <w:rFonts w:eastAsia="Open Sans" w:cs="Open Sans" w:ascii="Open Sans" w:hAnsi="Open Sans"/>
          <w:color w:val="FFFF00"/>
          <w:sz w:val="28"/>
          <w:lang w:val="de-DE"/>
        </w:rPr>
        <w:t xml:space="preserve"> 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Go For A Walk In The Woods, Study How Good Nature Is At Circularity.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 xml:space="preserve">&gt;Mach einen Spaziergang im Wald. Schau Dir Kreisläufe in der Natur an. </w:t>
      </w:r>
    </w:p>
    <w:p>
      <w:pPr>
        <w:pStyle w:val="Normal"/>
        <w:spacing w:lineRule="auto" w:line="288"/>
        <w:ind w:left="284"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spacing w:lineRule="auto" w:line="288"/>
        <w:ind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&lt;div&gt;</w:t>
      </w:r>
    </w:p>
    <w:p>
      <w:pPr>
        <w:pStyle w:val="Normal"/>
        <w:spacing w:lineRule="auto" w:line="288"/>
        <w:ind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  <w:t>&lt;div&gt;</w:t>
      </w:r>
    </w:p>
    <w:p>
      <w:pPr>
        <w:pStyle w:val="Normal"/>
        <w:spacing w:lineRule="auto" w:line="288"/>
        <w:ind w:right="420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ind w:left="284" w:right="421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78165</wp:posOffset>
            </wp:positionH>
            <wp:positionV relativeFrom="paragraph">
              <wp:posOffset>894080</wp:posOffset>
            </wp:positionV>
            <wp:extent cx="80010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205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color w:val="FFFF00"/>
          <w:sz w:val="28"/>
          <w:lang w:val="de-DE"/>
        </w:rPr>
        <w:t>This poster is open, it is shared under the Creative-Commons Attribution 4.0 International License. This means you can do with it whatever you like even sell prints of it – please do – as long as you leave this remark here a part of it. | The poster was created by community members of the Open Source Circular Economy Days (OSCEdays): Lars2i, RicardoRug, sharmarval, Jan_D, transitionmaike, cameralibre &amp; jo_stiego. The design of the version above was made by Lars2i. | DOWNLOAD the poster to remix, translate or print it from here: oscedays.org/print</w:t>
      </w:r>
    </w:p>
    <w:p>
      <w:pPr>
        <w:pStyle w:val="Normal"/>
        <w:ind w:left="284" w:right="421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ind w:left="284" w:right="421" w:hanging="0"/>
        <w:jc w:val="both"/>
        <w:rPr>
          <w:rFonts w:ascii="Open Sans" w:hAnsi="Open Sans" w:cs="Open Sans"/>
          <w:color w:val="FFFF00"/>
          <w:sz w:val="28"/>
          <w:lang w:val="de-DE"/>
        </w:rPr>
      </w:pPr>
      <w:r>
        <w:rPr>
          <w:rFonts w:cs="Open Sans" w:ascii="Open Sans" w:hAnsi="Open Sans"/>
          <w:color w:val="FFFF00"/>
          <w:sz w:val="28"/>
          <w:lang w:val="de-DE"/>
        </w:rPr>
      </w:r>
    </w:p>
    <w:p>
      <w:pPr>
        <w:pStyle w:val="Normal"/>
        <w:ind w:left="284" w:right="421" w:hanging="0"/>
        <w:jc w:val="both"/>
        <w:rPr/>
      </w:pPr>
      <w:r>
        <w:rPr>
          <w:rFonts w:cs="Open Sans" w:ascii="Open Sans" w:hAnsi="Open Sans"/>
          <w:color w:val="FFFF00"/>
          <w:sz w:val="28"/>
          <w:lang w:val="de-D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78165</wp:posOffset>
            </wp:positionH>
            <wp:positionV relativeFrom="paragraph">
              <wp:posOffset>894080</wp:posOffset>
            </wp:positionV>
            <wp:extent cx="800100" cy="393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205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color w:val="FFFF00"/>
          <w:sz w:val="28"/>
          <w:lang w:val="de-DE"/>
        </w:rPr>
        <w:t>&gt;Dieses Poster ist offen – open – es steht unter der Creative Commons-Namensnennung 4.0 International Lizenz. Das heißt, Sie können mit dem Poster machen, was sie möchten, sogar Drucke davon verkaufen – bitte machen Sie das – solange sie diese Bemerkung hier als Teil davon behalten. | Das Poster wurde entwickelt von Community-Mitgliedern der Open Source Circular Economy Days (OSCEdays): Lars2i, RicardoRug, sharmarval, Jan_D, transitionmaike, cameralibre &amp; jo_stiego. Das Grafikdesign der Version oben stammt von Lars2i. Die deutsche Übersetzung wurde erstellt von transitionmaike und Lars2i.| DOWNLOAD des Posters zum Remixen, Übersetzen oder Ausdrucken hier:  oscedays.org/print</w:t>
      </w:r>
    </w:p>
    <w:sectPr>
      <w:headerReference w:type="default" r:id="rId4"/>
      <w:type w:val="nextPage"/>
      <w:pgSz w:w="11906" w:h="16838"/>
      <w:pgMar w:left="709" w:right="85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2211050" cy="9486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11200" cy="948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2pt;margin-top:-36.55pt;width:961.45pt;height:74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Title">
    <w:name w:val="title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KopfzeileZeichen">
    <w:name w:val="Kopfzeile Zeichen"/>
    <w:basedOn w:val="Absatzstandardschriftart"/>
    <w:qFormat/>
    <w:rPr>
      <w:sz w:val="24"/>
      <w:szCs w:val="24"/>
      <w:lang w:val="en-GB"/>
    </w:rPr>
  </w:style>
  <w:style w:type="character" w:styleId="FuzeileZeichen">
    <w:name w:val="Fußzeile Zeichen"/>
    <w:basedOn w:val="Absatzstandardschriftar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pgrafafterp">
    <w:name w:val="graf--p graf-after--p"/>
    <w:basedOn w:val="Normal"/>
    <w:qFormat/>
    <w:pPr/>
    <w:rPr>
      <w:rFonts w:ascii="Times" w:hAnsi="Times" w:cs="Times"/>
      <w:sz w:val="20"/>
      <w:szCs w:val="20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8:48:00Z</dcterms:created>
  <dc:creator>Lars Zimmermann</dc:creator>
  <dc:description/>
  <cp:keywords/>
  <dc:language>en-US</dc:language>
  <cp:lastModifiedBy>Lars Zimmermann</cp:lastModifiedBy>
  <cp:lastPrinted>2017-05-06T20:48:00Z</cp:lastPrinted>
  <dcterms:modified xsi:type="dcterms:W3CDTF">2017-06-01T19:47:00Z</dcterms:modified>
  <cp:revision>264</cp:revision>
  <dc:subject/>
  <dc:title/>
</cp:coreProperties>
</file>